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ารางวิเคราะห์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Output Outcome Impact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Output) </w:t>
        <w:tab/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ตอบตามวัตถุประสงค์ของการวิจัย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utcome)</w:t>
        <w:tab/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เกิดขึ้นระหว่างดำเนินการวิจัยหรือหลังงานวิจัยเสร็จไม่นาน ซึ่งไม่ได้คาดหวังไว้ล่วงหน้า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ระท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act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เกิดขึ้นหลังงานวิจัยไปแล้วระยะ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ามยั่งยื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ต่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ไม่ได้คาดหวังไว้ล่ว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600"/>
        <w:gridCol w:w="3690"/>
        <w:gridCol w:w="279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6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pu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co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mpact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</w:rPr>
              <w:instrText xml:space="preserve"> MERGEFIELD ProjectTitle </w:instrText>
            </w:r>
            <w:r>
              <w:rPr>
                <w:sz w:val="32"/>
                <w:szCs w:val="32"/>
                <w:rFonts w:cs="Browallia New" w:ascii="Browallia New" w:hAnsi="Browallia New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</w:rPr>
              <w:t xml:space="preserve"> MERGEFIELD ProjectTitle </w:t>
              <w:t>แนวทางผลิตสื่อวีดีทัศน์เพื่อขยายผลองค์ความรู้เรื่องการจัดการงานศพบ้านไหล่หิน ต.ไหล่หิน     อ.เกาะคา จ.ลำปาง</w:t>
            </w:r>
            <w:r>
              <w:rPr>
                <w:sz w:val="32"/>
                <w:szCs w:val="32"/>
                <w:rFonts w:cs="Browallia New" w:ascii="Browallia New" w:hAnsi="Browallia New"/>
              </w:rPr>
              <w:fldChar w:fldCharType="end"/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Browallia New" w:ascii="Browallia New" w:hAnsi="Browallia New"/>
              </w:rPr>
              <w:instrText xml:space="preserve"> MERGEFIELD P_Leader </w:instrText>
            </w:r>
            <w:r>
              <w:rPr>
                <w:sz w:val="32"/>
                <w:szCs w:val="32"/>
                <w:rFonts w:cs="Browallia New" w:ascii="Browallia New" w:hAnsi="Browallia New"/>
              </w:rPr>
              <w:fldChar w:fldCharType="separate"/>
            </w:r>
            <w:r>
              <w:rPr>
                <w:sz w:val="32"/>
                <w:szCs w:val="32"/>
                <w:rFonts w:cs="Browallia New" w:ascii="Browallia New" w:hAnsi="Browallia New"/>
              </w:rPr>
              <w:t>บุรินทร์ รุจจนพันธุ์</w:t>
            </w:r>
            <w:r>
              <w:rPr>
                <w:sz w:val="32"/>
                <w:szCs w:val="32"/>
                <w:rFonts w:cs="Browallia New" w:ascii="Browallia New" w:hAnsi="Browallia New"/>
              </w:rPr>
              <w:fldChar w:fldCharType="end"/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ศึกษาข้อมูลเกี่ยวกับกระบวนการหาประเด็นข้อตกลงในการจัดการงานศพโดยยึดหลักเศรษฐกิจพอเพียงของบ้านไหล่หิน 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หล่หิน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กาะค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จัดทำสื่อวีดีโอเผยแพร่ประเด็นข้อตกลง และกระบวนการทำงานวิจัยเพื่อท้องถิ่นของโครงการวิจัยรูปแบบการจัดการงานศพโดยยึดหลักเศรษฐกิจพอเพียงบ้านไหล่ห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หล่ห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าะคา 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ศึกษาทิศทางหรือแนวโน้มในการขยายผลการนำสื่อวีดีโอที่จัดทำไปใช้ในกลุ่มเป้าหม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ใจกระบวนการวิจัยเพื่อท้องถิ่น ทั้งจากการลงมือปฏิบัติ และการบอกเล่าผ่านการสัมภาษณ์ต่อผู้นำชุมช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รู้กระบวนการจัดทำวีดีทัศน์ และการนำเสนอต่อชุมช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ริมหนุนให้คนบ้านไหล่หินเห็นคุณค่าทางวัฒนธรรม สอดรับการตื่นตัวในการอนุรักษ์โบราณสถานอันเก่าแก่ของตำบล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วแทนจากชุมชนได้แสดงทัศนคติต่อการจัดการงานศพ ผ่านการเล่าเรื่องรา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นำในชุมชนรู้สึกเห็นคุณค่า และภูมิใจในการนำเสนอประเด็นการจัดการงานศพโดยยึดหลักเศรษฐกิจพอเพียง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ลิ๊ปวีดีโอถูกเผยแพร่ในอินเทอร์เน็ต ทำให้เกิดการตื่นตัวต่อการประยุกต์ใช้หลักเศรษฐกิจพอเพียง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ไกการจัด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นักเรียน ครู และผู้นำมีส่วนร่วมในการให้ความเห็นในการจัดทำคลิ๊ปวีดีโอ การนำเสนอ และการเป็นผู้รับสื่อ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ขยายผ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รูโรงเรียนบ้านไหล่หินได้สื่อวีดีทัศน์ไปใช้เป็นสื่อการสอน และพระสงฆ์ได้เผยแพร่หลักธรรมผ่านวีดีทัศน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ทำหนังสือที่เกิดจากกระบวนการวิจัย จัดการงานศพเผยแพร่ทั่วไป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ารางวิเคราะห์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Output Outcome Impact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ผล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Output) </w:t>
        <w:tab/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ตอบตามวัตถุประสงค์ของการวิจัย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ลัพธ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Outcome)</w:t>
        <w:tab/>
        <w:t xml:space="preserve">= </w:t>
      </w:r>
      <w:r>
        <w:rPr>
          <w:rFonts w:ascii="Browallia New" w:hAnsi="Browallia New" w:cs="Browallia New"/>
          <w:sz w:val="32"/>
          <w:sz w:val="32"/>
          <w:szCs w:val="32"/>
        </w:rPr>
        <w:t>สิ่งที่เกิดขึ้นระหว่างดำเนินการวิจัยหรือหลังงานวิจัยเสร็จไม่นาน ซึ่งไม่ได้คาดหวังไว้ล่วงหน้า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ลกระท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Impact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=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่งที่เกิดขึ้นหลังงานวิจัยไปแล้วระยะ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ความยั่งยืน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ารต่อ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ซึ่งไม่ได้คาดหวังไว้ล่วงหน้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880"/>
        <w:gridCol w:w="720"/>
        <w:gridCol w:w="3420"/>
        <w:gridCol w:w="360"/>
        <w:gridCol w:w="3600"/>
        <w:gridCol w:w="18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</w:tr>
      <w:tr>
        <w:trPr>
          <w:trHeight w:val="5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p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co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mpact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ูปแบบการจัดงานศพโดยยึดหลักเศรษฐกิจพอเพียงบ้านไหล่หิน ตำบลไหล่หิน อำเภอเกาะคา จังหวัดลำป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รินทร์ รุจพันธ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ศึกษารูปแบบและแนวทางในการจัดการงานศพของบ้านไหล่หินตั้งแต่อดีตถึงปัจจุบัน</w:t>
            </w:r>
          </w:p>
          <w:p>
            <w:pPr>
              <w:pStyle w:val="Normal"/>
              <w:ind w:left="9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หารูปแบบที่เหมาะสมในการจัดงานศพโดยยึดหลักเศรษฐกิจพอเพ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ทราบประวัติการจัดงานศพของบ้านไหล่หิน ตำบลไหล่หิน อำเภอเกาะคา จังหวัดลำปาง จากอดีตจนถึงปัจจุบั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ประเด็นข้อตกลงงานศพของบ้านไหล่หินจำนว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ได้เข้าใจแนวทางการใช้ชีวิตบนทางสายกลาง ครั้งนี้คนในชุมชนได้ใช้หลักปรัชญาเศรษฐกิจพอเพียงเป็นฐานคิดเพื่อพิจาณาเลือกรูปแบบหรือแนวทางดำเนินชีวิตของชุมชน ซึ่งหลักปรัชญานี้จะกลายเป็นฐานคิดของทุกคน สำหรับเรื่องอื่นที่ต้องตัดสินใจในอนาค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ิดการปรับตัวของคนในชุมชนบ้านไหล่หิน ไม่มีการใช้ดนตรีแห่อย่างเต็มรูปแบบ เต็มวงในงานศ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หลังจากที่พระสงฆ์สวดเสร็จและเดินทางกลับไม่ถึ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าที ผู้มาร่วมงานจะทยอยกลับ เครื่องเสียง เครื่องไฟ ดนตรีบรรเลง ก็จะเงียบสงบลง ไม่มีเสียงอึกทึก ไม่มีการอยู่เฝ้างานศพจนดึกดื่น ไม่มีการพนัน เจ้าภาพสามารถปิดบ้าน ปิดไฟ ได้อย่างไม่ต้องกังวล 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pu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Impact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ไกการจัด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ได้เกิดกระบวนการอย่างน้อยสองกระบวนการคือกระบวนการมีส่วนร่วม กับกระบวนการประชาธิปไต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กิดการประกาศข้อตกลงในการจัดงานศพโดย สภาวัฒนธรรมตำบลไหล่หินเป็นภาพรวมของทั้งตำบลม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ังคมแห่งการเรียนรู้โดยการเผยแพร่งานวิจัยผ่านเว็บไซด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อข่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ขยายผ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ิดการเปลี่ยนแปลงในชุมชนรอบข้างที่ตอบรับกระบวนการงานวิจัยที่เกิดขึ้น เป็นการส่งไม้ต่อที่ไม่ต้องออกแรงกันมากนัก เกิดแนวร่วมแบบไม่เป็นทางการในช่วงระยะเวลาที่ไม่นาน เกิดแรงสนับสนุนจากภายนอกชุมชนเข้ามาเป็นระยะๆ จนในที่สุดกระบวนการและขั้นตอนที่เกิดขึ้นในบ้านไหล่หินก็สามารถหยิบยกในรูปแบบการดำเนินงานไปใช้กับชุมชนรอบข้างในตำบลไหล่หินได้เป็นอย่างด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ประชาสัมพันธ์ เผยแพร่ลงในแผ่นพับ ป้ายประชาสัมพันธ์ในสถานที่ต่างๆ การนำข้อมูลลงในเว็บไซต์ </w:t>
            </w:r>
            <w:hyperlink r:id="rId2">
              <w:r>
                <w:rPr>
                  <w:rStyle w:val="InternetLink"/>
                  <w:rFonts w:cs="Browallia New" w:ascii="Browallia New" w:hAnsi="Browallia New"/>
                  <w:sz w:val="32"/>
                  <w:szCs w:val="32"/>
                </w:rPr>
                <w:t>http://www.youtube.com/thaiallvdo</w:t>
              </w:r>
            </w:hyperlink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รายการวิทยุนำเสนอตัวโครงการวิจัย การเขียนบทความสื่อสิ่งพิมพ์ในท้องถิ่น เช่น วารสารโยนก หนังสือพิมพ์อินไซต์โยนก เพื่อขยายผลของการนำไปใช้ในชุมชนอื่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thaiallv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1:43:00Z</dcterms:created>
  <dc:creator>POWERBUY</dc:creator>
  <dc:description/>
  <cp:keywords/>
  <dc:language>en-US</dc:language>
  <cp:lastModifiedBy>Administrator</cp:lastModifiedBy>
  <cp:lastPrinted>2006-01-01T01:33:00Z</cp:lastPrinted>
  <dcterms:modified xsi:type="dcterms:W3CDTF">2011-07-08T06:31:00Z</dcterms:modified>
  <cp:revision>3</cp:revision>
  <dc:subject/>
  <dc:title>ตารางวิเคราะห์</dc:title>
</cp:coreProperties>
</file>